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osiemdziesięciu sześciu grochodrzewów. Drzewa rosną w pasie drogowym drogi krajowej nr 79 Warszawa - Bytom, odc. Ruszcza  (km 239+208 - 239+289 strona prawa) będącej w zarządzie GDDKiA Rejon w Busku  Zdroj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39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12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DKiA Oddział w Kielcach, Rejon w Busku Zdroju ul. Batalionów Chłopskich 5, 28-100 Busko-Zdrój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08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10-01-09T11:44:00Z</dcterms:modified>
  <cp:revision>193</cp:revision>
  <dc:subject/>
  <dc:title>Formularz A — karta informacyjna dla:</dc:title>
</cp:coreProperties>
</file>